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elhi Development Authority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u w:val="single"/>
        </w:rPr>
        <w:t>Personnel Branch-I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Palatino Linotype" w:hAnsi="Palatino Linotype"/>
          <w:sz w:val="28"/>
          <w:szCs w:val="28"/>
        </w:rPr>
        <w:t>Fin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Seniority list of Kanoongo pay scale of Rs.5200-20200/- Grade Pay Rs.2400/- under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PC 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tbl>
      <w:tblPr>
        <w:tblStyle w:val="TableGrid"/>
        <w:tblpPr w:vertAnchor="page" w:horzAnchor="page" w:leftFromText="180" w:rightFromText="180" w:tblpX="2187" w:tblpY="4426"/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411"/>
        <w:gridCol w:w="1441"/>
        <w:gridCol w:w="2267"/>
        <w:gridCol w:w="1530"/>
        <w:gridCol w:w="1351"/>
        <w:gridCol w:w="1169"/>
        <w:gridCol w:w="1799"/>
      </w:tblGrid>
      <w:tr>
        <w:trPr>
          <w:trHeight w:val="143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l. N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ame &amp; Father’s Nam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Date of Birt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Educational Qualif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Date of appointment as Patwar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Date of Promotion as Kanoong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Whether SC/ST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Remarks</w:t>
            </w:r>
          </w:p>
        </w:tc>
      </w:tr>
      <w:tr>
        <w:trPr>
          <w:trHeight w:val="70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/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h. Ramesh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/o Sh. Ram Prasa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5.8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B.A.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6.3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5.7.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Disciplinary proceeding pending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/3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 xml:space="preserve">Sh. Ishwar Ch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/o Sh. Sharda N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7.4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Matric P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atwar P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9.1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30.9.9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--do--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3/3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h. Dev Raj Malhotra S/o Sh. Shiv Day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7.7.5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5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1.11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H (promoted)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4/4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h. Suresh Chand S/o Sh. Suraj Bh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1.12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B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1.11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H(Promoted)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5/4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Inder Dutt S/o Sh. Amr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7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er Second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9.1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3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6/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h. Harshwardhan Sharma S/o Sh.Vasu Dev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05.4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Matri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17.1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1.11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7/4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 xml:space="preserve">Sh. Dev Karan Sing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S/o Sh. Parma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01.7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I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31.5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21.11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Disciplinary proceeding pending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/4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i Prakash S/o sh. Leela Dha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5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6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9/4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j Kumar S/o Sh. Jage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.4.5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6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/4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nvir Singh s/o Sh. Sukh P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8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1.1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8.7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/4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at Narain S/o Sh. Kanhiya Lal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2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7.5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Disciplinary proceeding pending</w:t>
            </w:r>
          </w:p>
        </w:tc>
      </w:tr>
      <w:tr>
        <w:trPr>
          <w:trHeight w:val="677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/4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Mahender Singh S/o Sh. Bhagwan Das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.6.5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6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6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Retd. on 30.6.12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3/4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gbir Singh S/o sh. Dharam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5.10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6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4/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j Singh S/o Sh. Bharat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01.5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8.4.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/5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Balbir Singh S/o sh. Dharam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10.5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3.3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/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Banwari Lal Vashist S/o Sh. Jamun Prasad Vashis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7.5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5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7/5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atish Kumar Gaur S/o sh. Inder man gau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0.12.19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3.3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8/5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om Nath Juneja S/o Sh. Veer Bh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9.4.5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3.3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6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9/5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Gulpham Ahmed S/o Sh. Mehmood Hussai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9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 Schoo;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9.12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/5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Om Pal Sharma S/o Sh. rattan P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12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1/5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j Singh S/o sh. Dalip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4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12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/5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sbir Singh S/o Sh. Baljeet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7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/5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atya Pal Singh S/o sh. Jagdish Prasa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8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 School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/6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Pramod Kumar S/o Sh. Sobha Chand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.2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2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5/6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ulveer Singh S/o sh. M.P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.7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6/6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atbir Singh S/o sh. Hari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11.5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9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7/6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atar Singh S/o Sh. Sultan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4.5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5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8/6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atish Kumar Arora S/o Sh. B. N. Aro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7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Com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9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/6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Mukesh Kumar s/o sh. Ved Prakash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3.2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12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.12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0/6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Promod Singh S/o Sh. baljeet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6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.A, LL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1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.12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--do--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1/6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urinder Singh Saini s/o Sh. Budh Singh Sain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2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1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2/6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gdish Chander S/o sh. Pratap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0.3.5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4.3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3/6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Vijay Kumar S/o Sh. balbir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11.5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4/7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Ashok Kumar S/o Sh. Mangat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.7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2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5/7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m Mahesh Yadav S/o Sh. Ramesh Chand Yada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.7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Com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8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Removal from service on 21.6.13</w:t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6/7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ubhash Chand Gupta S/o sh. Khajanchi Das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1.3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.A/LLB/B.Ed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8.11.8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7/7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i Pal Singh S/o Sh. Raghubir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1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.A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8/7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Ishwar Singh S/o Sh. Baljeet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4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9/7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Manohar Lal S/o sh. Rangila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5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0/7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ushal Pal Sharma S/o Sh. Dal Chand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0.9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1/7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Yash Pal S/o Sh. Kishan L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2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 School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US" w:eastAsia="en-US" w:bidi="hi-IN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2/7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nbir Singh S/o Sh. Ram Roo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7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3/7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Naini Gopal Namah Dass S/o Sh. Bhola Nat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4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r. Sec.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4/8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nbir Singh S/o Sh. Ram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7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 School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5/8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Harish Chander S/o Sh. Ishwar Dut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4.3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 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5.10.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6/8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Om Prakash S/o Sh. Harchar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.2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7.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4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7/8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Vijay Kumar S/o Sh. Laxman Das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4.3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r. Sec.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6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8/8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Charan Singh S/o Sh. Bhori L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1.12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s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6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9/8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mesh Chand S/o Sh. Hari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12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.6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0/8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Munish Chander Sharma S/o Sh. C.B.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5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1/8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Anil Kumar S/o sh. Kanwar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.4.6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2/8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Baljit Singh Rathi S/o Sh. Sukh L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.10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3/8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ohtash Singh Singhal S/o sh. Rishal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3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4/9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vinder Kumar S/o sh. Jagmal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8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OB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5/9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Prem Chand S/o sh. Kripal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1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5/9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Babu Lal S/o sh. Giyasa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.4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9.10.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Mangal" w:ascii="Palatino Linotype" w:hAnsi="Palatino Linotype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7/9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Dhir Singh S/o sh. Munsi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.1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1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3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OB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8/9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urinder Nath Tripathi  S/o Sh. Lalta Tripath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.5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Com/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9/9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hiv Kumar S/o Sh. Ram sar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5.4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0/9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Om Dutt Sharma S/o Sh. Shish ram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.2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10.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1/9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gdish Chander S/o Sh. ram chander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.2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2/9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Harender Singh S/oMahavir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5.6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High School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3/9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Naresh Kumar s/o Diwan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.7.6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4/1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jbir Singh s/o sh. Om Prakas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8.4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0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pass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5/10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Vijender Kumar S/o sh. P M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0.4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6/10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aran Singh S/o Sh. Teeka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5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OB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7/10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Meharuddin S/o baru Kh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.2.6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chool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8/10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amleshwari Pandit s/o Sh. Ganes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31.8.7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 pass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N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69/10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Jai Pal Singh s/o sh. Rameshwar Das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4.6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OB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0/10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Kanwar Singh /s/o Sh. Sabha Ch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3.5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/Patwar P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6.12.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OB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1/10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Raj bir Singh s/o sh. Ved P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2.8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B.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3.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09.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2/10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Tej Pal S/o Sh., Ram L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20.12.6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8.11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3/10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Darshan Singh Negi S/o Sh/. S.S Neg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5.1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8.11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4/1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Naresh Kumar S/o h. asha Ra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7.2.6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Inter/Patw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8.11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5/1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Surender singh /o Sh. Samey Sin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1.11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 Patw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08.11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76/1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Sh. Bhagwati Parasad S/o Sh. M.L. Shar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6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Matric/ Patw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8.11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Gen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</w:tc>
      </w:tr>
      <w:tr>
        <w:trPr>
          <w:trHeight w:val="469" w:hRule="atLeast"/>
        </w:trPr>
        <w:tc>
          <w:tcPr>
            <w:tcW w:w="12976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 xml:space="preserve">                                               </w:t>
            </w:r>
            <w:r>
              <w:rPr>
                <w:rFonts w:cs="Arial" w:ascii="Palatino Linotype" w:hAnsi="Palatino Linotype"/>
                <w:kern w:val="0"/>
                <w:sz w:val="22"/>
                <w:szCs w:val="24"/>
                <w:lang w:val="en-US" w:eastAsia="en-US" w:bidi="hi-IN"/>
              </w:rPr>
              <w:t>D.A                                     AD (PB)-IV                                    DD (PB)-IV</w:t>
            </w:r>
          </w:p>
        </w:tc>
      </w:tr>
    </w:tbl>
    <w:p>
      <w:pPr>
        <w:pStyle w:val="Normal"/>
        <w:rPr>
          <w:rFonts w:ascii="Palatino Linotype" w:hAnsi="Palatino Linotype" w:cs="Arial"/>
          <w:szCs w:val="24"/>
          <w:u w:val="single"/>
        </w:rPr>
      </w:pPr>
      <w:r>
        <w:rPr>
          <w:rFonts w:cs="Arial" w:ascii="Palatino Linotype" w:hAnsi="Palatino Linotype"/>
          <w:szCs w:val="24"/>
          <w:u w:val="singl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42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Mangal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79f1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79f1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79f1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79f1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79f1"/>
    <w:pPr>
      <w:widowControl/>
      <w:bidi w:val="0"/>
      <w:spacing w:lineRule="auto" w:line="240" w:before="0" w:after="0"/>
      <w:ind w:left="1080" w:hanging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f779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0423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141</Words>
  <Characters>6507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5:00Z</dcterms:created>
  <dc:creator>Acer</dc:creator>
  <dc:description/>
  <dc:language>en-US</dc:language>
  <cp:lastModifiedBy>Acer</cp:lastModifiedBy>
  <dcterms:modified xsi:type="dcterms:W3CDTF">2013-12-30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